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85000"/>
          <w:sz w:val="20"/>
          <w:szCs w:val="20"/>
        </w:rPr>
      </w:pPr>
      <w:r>
        <w:rPr>
          <w:rFonts w:cs="Arial" w:ascii="Arial" w:hAnsi="Arial"/>
          <w:b/>
          <w:color w:val="285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color w:val="285000"/>
          <w:sz w:val="28"/>
          <w:szCs w:val="28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285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17145</wp:posOffset>
            </wp:positionV>
            <wp:extent cx="2055495" cy="1807845"/>
            <wp:effectExtent l="0" t="0" r="0" b="0"/>
            <wp:wrapTight wrapText="bothSides">
              <wp:wrapPolygon edited="0">
                <wp:start x="-94" y="0"/>
                <wp:lineTo x="-94" y="21486"/>
                <wp:lineTo x="21600" y="2148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cap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ap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caps/>
          <w:color w:val="000000"/>
          <w:sz w:val="32"/>
          <w:szCs w:val="32"/>
        </w:rPr>
      </w:pPr>
      <w:r>
        <w:rPr>
          <w:rFonts w:eastAsia="Arial Unicode MS" w:cs="Arial" w:ascii="Calibri" w:hAnsi="Calibri"/>
          <w:b/>
          <w:caps/>
          <w:color w:val="000000"/>
          <w:sz w:val="32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rPr>
          <w:rStyle w:val="Strong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StrongEmphasis"/>
          <w:b/>
          <w:b/>
          <w:sz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 Pessoa no Centro da Sociedade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ano de Ação 2020/2021 – LOC/MTC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iocese de Braga</w:t>
      </w:r>
    </w:p>
    <w:p>
      <w:pPr>
        <w:pStyle w:val="Normal"/>
        <w:ind w:firstLine="42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32"/>
        </w:rPr>
        <w:t>ntrodução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b/>
          <w:bCs/>
        </w:rPr>
        <w:t xml:space="preserve">1. </w:t>
      </w:r>
      <w:r>
        <w:rPr/>
        <w:t>Estamos num tempo de transição de uma pandemia que apareceu “sem pedir autorização” obrigando os governos a determinar confinamentos da população, a parar, a resguardar-se em casa para prevenir mortes e evitar contágios.</w:t>
      </w:r>
      <w:r>
        <w:rPr>
          <w:b/>
          <w:bCs/>
        </w:rPr>
        <w:t xml:space="preserve"> </w:t>
      </w:r>
      <w:r>
        <w:rPr/>
        <w:t>Os confinamentos obrigaram a recursos desmesurados das novas tecnologias e, ao mesmo tempo, a perdas de compradores para os produtos produzidos.</w:t>
      </w:r>
    </w:p>
    <w:p>
      <w:pPr>
        <w:pStyle w:val="Normal"/>
        <w:spacing w:lineRule="auto" w:line="276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</w:t>
      </w:r>
      <w:r>
        <w:rPr/>
        <w:t xml:space="preserve"> A realidade pandémica provou que a sociedade e a economia não funcionam sem a pessoa humana e as novas tecnologias tornaram-se oportunidades para os trabalhadores. No entanto, como temíamos, perante esta nova crise foram os trabalhadores mais fragilizados e os precários os primeiros a sofrer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rFonts w:eastAsia="Calibri"/>
        </w:rPr>
      </w:pPr>
      <w:r>
        <w:rPr>
          <w:rFonts w:eastAsia="Calibri"/>
          <w:b/>
          <w:bCs/>
        </w:rPr>
        <w:t>3.</w:t>
      </w:r>
      <w:r>
        <w:rPr>
          <w:rFonts w:eastAsia="Calibri"/>
        </w:rPr>
        <w:t xml:space="preserve"> Apesar de todo o sofrimento que estes tempos trouxeram, demonstraram que estamos muito dependentes uns dos outros e ninguém pode dizer que me é indiferente o que se passa ao meu lado, no país vizinho ou do outro lado do Atlântico porque estamos todos muito interligados de uma forma ou de outra, mas se o ser humano quiser a humanidade tem futuro, a nossa “casa comum” tem uma capacidade de recuperação extraordinária.</w:t>
      </w:r>
    </w:p>
    <w:p>
      <w:pPr>
        <w:pStyle w:val="Normal"/>
        <w:spacing w:lineRule="auto" w:line="276" w:before="0" w:after="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60"/>
        <w:jc w:val="both"/>
        <w:rPr>
          <w:rFonts w:eastAsia="Calibri"/>
        </w:rPr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O COVID 19 continua a fazer vítimas; todas as precauções são poucas; os direitos dos trabalhadores não podem ser atropelados, sobretudo os mais fragilizados. Sabemos que “ninguém transforma coisa alguma neste mundo se primeiro não se transforma a si mesmo”, já o dizia o padre Abel Varzim, primeiro assistente nacional da LOC/MTC e que Cardijn, fundador da JOC acrescentava: “estai atentos, vede o que se passa, fazei revisão de vida” A Revisão de Vida projeta-nos para a ação interventiva na sociedade e a recolocar a Pessoa no lugar que é seu – o centro da sociedade.</w:t>
      </w:r>
    </w:p>
    <w:p>
      <w:pPr>
        <w:pStyle w:val="Normal"/>
        <w:spacing w:lineRule="auto" w:line="276" w:before="0" w:after="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ER que interpela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>5</w:t>
      </w:r>
      <w:r>
        <w:rPr>
          <w:lang w:val="pt-BR"/>
        </w:rPr>
        <w:t>. Nesta era digital, onde predomina a inteligência artificial e a robótica,</w:t>
      </w:r>
      <w:r>
        <w:rPr>
          <w:rFonts w:cs="Calibri"/>
        </w:rPr>
        <w:t xml:space="preserve"> constata-se que também há tecnologias que salvam, que são fundamentais para ajudar a diagnosticar com precisão várias doenças e permitir tratamentos avançados, quer para o Covid -19, quer para cancro e não só. Mas existem outros aspetos menos dignos, quando são aproveitadas para provocar insegurança, desemprego e perda de rendimentos; quando obrigam ao teletrabalho, sem contrapartidas para os trabalhadores. Nesta pandemia, temos assistido a um aumento enorme de pessoas que ficaram sem emprego ou tiveram que aceitar a precariedade, mesmo trabalhando em cas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  <w:bCs/>
        </w:rPr>
        <w:t>6.</w:t>
      </w:r>
      <w:r>
        <w:rPr/>
        <w:t xml:space="preserve"> A pobreza aumentou de forma exponencial, famílias que viviam razoavelmente de um momento para o outro estavam a recorrer ao Banco Alimentar e a outras instituições de solidariedade. Os trabalhadores com emprego não estão livres desta situação. São cada vez mais as empresas que estão a fazer do salário mínimo o salário normal, pelo que muitos trabalhadores, continuam a ser pobres apesar do trabalho, mesmo com emprego, não conseguem o salário suficiente que permita ao seu agregado familiar viver dignamente, assegurando a educação dos filhos, o acesso à cultura, à formação, à alimentação e à habitação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Como se isto não bastasse tenta-se que a desregulamentação do mercado laboral tenha força de lei, a fim de permitir um efeito negativo sobre a vida socioeconómica, política e cultural e, em particular, sobre as famílias e os trabalhadores. Os trabalhadores, não só viram esfumar-se a espectativa de contratos de trabalho sem termo fixo, como passaram a realizar um conjunto de atividades remuneradas em diversos lugares, numa ampla quantidade de empregos instávei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ermitindo que a classe empresarial possa exercer um domínio claro sobre os trabalhadores, tratando-os como se fossem objetos que vão buscar ao mercado, e quando já não interessam podem-nos descart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8.</w:t>
      </w:r>
      <w:r>
        <w:rPr/>
        <w:t xml:space="preserve"> O lay-off como forma de impedir que as empresas tivessem que fechar devido ao confinamento que o país viveu e à pandemia que continua, levou a que muitas empresas tivessem aderido a esta medida, mesmo continuando em laboração presencial; outras optaram por despedir trabalhadores com acordo mútuo. Isto fez com que a Segurança Social sustentada com os descontos dos trabalhadores, se transformasse num “poço sem fundo”, caminhando para a sua descapitalização. </w:t>
      </w:r>
      <w:r>
        <w:rPr>
          <w:lang w:val="pt-BR"/>
        </w:rPr>
        <w:t>Alem disso, as empresas de trabalho temporário, aproveitaram para esconder verdadeiras relações laborais permanentes. A justa distribuição da riqueza produzida em Portugal ainda não preocupa as elites empresariais nem os nossos governantes, o fosso é cada vez maior entre ricos e pobres. O que sobra para os</w:t>
      </w:r>
      <w:r>
        <w:rPr/>
        <w:t xml:space="preserve"> trabalhadores é vida precária e a incerteza permanente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b/>
          <w:bCs/>
        </w:rPr>
        <w:t>9.</w:t>
      </w:r>
      <w:r>
        <w:rPr/>
        <w:t xml:space="preserve"> O medo e os acidentes de trabalho, continuam a marcar a vida dos trabalhadores; as empresas não investem em políticas de prevenção, não cumprem as normas de segurança, a fiscalização não atua, para obrigar a aplicar a legislação e os trabalhadores têm medo de denunciar. Como consequências há represálias, assédio moral e desclassificações, daí o medo de fazer greve, de estar sindicalizado, de deixar de ser útil, de ficar desempregado de colocar a família em perigo. O medo inibe a liberdade e a ação, debilita, desequilibra, destrói as defesas psicológicas e espirituais, anestesia diante do sofrimento, desumaniza.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bCs/>
        </w:rPr>
        <w:t>10.</w:t>
      </w:r>
      <w:r>
        <w:rPr/>
        <w:t xml:space="preserve"> </w:t>
      </w:r>
      <w:r>
        <w:rPr>
          <w:lang w:val="pt-BR"/>
        </w:rPr>
        <w:t>O Covid 19 veio pôr a nu as fragilidades como vivem ou são tratados os nossos idosos. Se até aqui muitos já estavam votados ao abandono, agora deparam-se com a proibição das visitas, com o argumento de os proteger. Viveram e vivem tempos dificeis e amargos, com saudades dos filhos e netos, numa idade em que os afetos contam mais que nunca, para uns e outros. Muitos deles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morreram desamparados na solidão, e nem os devidos cuidados lhes foram ministrados. Este tempo, para os idosos, continua a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 xml:space="preserve">ser </w:t>
      </w:r>
      <w:r>
        <w:rPr>
          <w:lang w:val="pt-BR"/>
        </w:rPr>
        <w:t>de muita incerteza e insegurança</w:t>
      </w:r>
      <w:r>
        <w:rPr>
          <w:bCs/>
          <w:lang w:val="pt-BR"/>
        </w:rPr>
        <w:t>, mesmo que alguns já não sintam medo da pandemia, algo que nos interpela.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bCs/>
          <w:lang w:val="pt-BR"/>
        </w:rPr>
        <w:t>11.</w:t>
      </w:r>
      <w:r>
        <w:rPr>
          <w:lang w:val="pt-BR"/>
        </w:rPr>
        <w:t xml:space="preserve"> O sistema  de segurança no trabalho em tempo de crise epidimiologica tem sido outro fator de grande risco e preocupação, muitos trabalhadores não deixaram nunca de trabalhar, mesmo em tempo de confinamento. Os trabalhadores continuaram expostos, alguns sem qualquer tipo de proteção como: mácaras, luvas ou gel para as mãos, negadas por algumas entidades patronais. Estas situações foram e são também de grande temor para quem teve que arriscar a vida para levar o salário para casa no final do mês. </w:t>
      </w:r>
      <w:r>
        <w:rPr>
          <w:bCs/>
          <w:lang w:val="pt-BR"/>
        </w:rPr>
        <w:t>Para além dos sofrimentos fisicos e morais que causam, são perdas irreparáveis para as familias e para a sociedade em geral.</w:t>
      </w:r>
      <w:r>
        <w:rPr>
          <w:b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GAR com os olhos de De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2.</w:t>
      </w:r>
      <w:r>
        <w:rPr/>
        <w:t xml:space="preserve"> </w:t>
      </w:r>
      <w:r>
        <w:rPr>
          <w:shd w:fill="FFFFFF" w:val="clear"/>
        </w:rPr>
        <w:t>As nossas convicções de fé motivam-nos para observar que esta pandemia também trouxe aspetos positivos, com a diminuição de efeitos nocivos para a vida humana e para a proteção da natureza. Ela demonstra que a “ciência e a fé podem desenvolver um diálogo intenso e frutífero” para aliviar as graves consequências, não apenas nas questões ambientais, mas também sociais e humanas.</w:t>
      </w:r>
      <w:r>
        <w:rPr/>
        <w:t xml:space="preserve"> Assim o descreve o Plano Pastoral da nossa Arquidiocese para 20/21: «Chegou ao pé dele e vendo-o, encheu-se de compaixão» (Lucas 10, 33). Onde há amor há um olhar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13.</w:t>
      </w:r>
      <w:r>
        <w:rPr/>
        <w:t xml:space="preserve"> O fundamento da dignidade humana e a sua promoção encontram resposta na pessoa de Jesus Cristo, verdadeiro homem e verdadeiro Deus, que nos olha com amor e misericórdia, enquanto executamos o nosso trabalho como complemento à sua Ação Criadora. Apesar de algumas dificuldades nesta perceção, o trabalho apresenta-se como um</w:t>
      </w:r>
      <w:r>
        <w:rPr>
          <w:lang w:val="pt-BR"/>
        </w:rPr>
        <w:t xml:space="preserve"> desafio constante à nossa missão de viver e levar o Evangelho da dignidade e da alegria ao mundo laboral.</w:t>
      </w:r>
    </w:p>
    <w:p>
      <w:pPr>
        <w:pStyle w:val="PargrafodaLista"/>
        <w:spacing w:lineRule="auto" w:line="276" w:before="0" w:after="0"/>
        <w:ind w:left="0" w:firstLine="426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lang w:val="pt-BR"/>
        </w:rPr>
      </w:pPr>
      <w:r>
        <w:rPr>
          <w:b/>
          <w:bCs/>
        </w:rPr>
        <w:t>14.</w:t>
      </w:r>
      <w:r>
        <w:rPr/>
        <w:t xml:space="preserve"> O trabalho não pode ser considerado uma mercadoria, como quem vai ao mercado comprar o que é mais barato. O que define o trabalho não é a máquina, nem o digital, a automatização ou a inteligência artificial, mas a pessoa trabalhadora</w:t>
      </w:r>
      <w:r>
        <w:rPr>
          <w:b/>
        </w:rPr>
        <w:t>.</w:t>
      </w:r>
      <w:r>
        <w:rPr>
          <w:lang w:val="pt-BR"/>
        </w:rPr>
        <w:t xml:space="preserve"> </w:t>
      </w:r>
      <w:r>
        <w:rPr/>
        <w:t>O melhor do ser humano como, criador, inventor, inovador está nesta capacidade permanente de “</w:t>
      </w:r>
      <w:r>
        <w:rPr>
          <w:i/>
          <w:iCs/>
        </w:rPr>
        <w:t>fazer novas todas as coisas</w:t>
      </w:r>
      <w:r>
        <w:rPr/>
        <w:t>” (Ap 21,6). Reconhecemos que a tecnologia tirou um “fardo pesado” a muitas profissões, permitiu chegar onde não se imaginava e gerou novas profissões, mas estas só têm valor se estiverem ao serviço da dignidade humana.</w:t>
      </w:r>
    </w:p>
    <w:p>
      <w:pPr>
        <w:pStyle w:val="PargrafodaLista"/>
        <w:spacing w:lineRule="auto" w:line="276"/>
        <w:ind w:left="0"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lang w:val="pt-BR"/>
        </w:rPr>
      </w:pPr>
      <w:r>
        <w:rPr>
          <w:b/>
          <w:bCs/>
        </w:rPr>
        <w:t>15.</w:t>
      </w:r>
      <w:r>
        <w:rPr/>
        <w:t xml:space="preserve"> </w:t>
      </w:r>
      <w:r>
        <w:rPr>
          <w:rFonts w:eastAsia="Calibri"/>
        </w:rPr>
        <w:t>A família dos trabalhadores não pode estar ausente da vida laboral, ela tem que ser parte interessada e possuir liberdade de decisão de ter ou não os filhos que desejar, relacionar-se, familiar esponsal e paternal/maternal. Tem a ver com a construção da democracia e o empenho nas diversas coletividades; tem a ver com a unidade na diversidade “</w:t>
      </w:r>
      <w:r>
        <w:rPr>
          <w:rFonts w:eastAsia="Calibri"/>
          <w:i/>
          <w:iCs/>
        </w:rPr>
        <w:t>que todos sejam um</w:t>
      </w:r>
      <w:r>
        <w:rPr>
          <w:rFonts w:eastAsia="Calibri"/>
        </w:rPr>
        <w:t>” (Jo 17,21).</w:t>
      </w:r>
      <w:r>
        <w:rPr>
          <w:lang w:val="pt-BR"/>
        </w:rPr>
        <w:t xml:space="preserve"> </w:t>
      </w:r>
      <w:r>
        <w:rPr/>
        <w:t>Deste modo, a LOC/MTC congratula-se com o esforço de algumas empresas que, em conjunto com os trabalhadores, têm implementado medidas para conciliar o trabalho com a família, sobretudo para o cuidar e acompanhar os filhos e os idosos. Nesta conciliação é importante reforçar o valor da família reunida: para tomar as refeições, passear, fazer festa e celebrar a fé. Por isso o movimento defende o “Domingo Livre” do trabalho que não é necessário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16.</w:t>
      </w:r>
      <w:r>
        <w:rPr/>
        <w:t xml:space="preserve"> Os Evangelhos transmitem-nos a importância de caminharmos juntos: Jesus construiu uma equipa de doze apóstolos, fez novos discípulos e enviou-os dois a dois. Após a ressurreição os discípulos lideraram as primeiras comunidades cristãs que eram conhecidas pela sua relação de amor e entreajuda: </w:t>
      </w:r>
      <w:r>
        <w:rPr>
          <w:i/>
        </w:rPr>
        <w:t>“Vede como eles se amam” (cf. Act 2,42s).</w:t>
      </w:r>
      <w:r>
        <w:rPr/>
        <w:t xml:space="preserve"> A acrescentar a isto a preocupação em cuidar dos mais pobres, das viúvas, dos órfãos, dos estrangeiros. Ninguém era deixado para trás. O associativismo em geral, e o sindicalismo em particular, estão próximos deste ideal, pois a força dos fracos está em não deixar ficar ninguém para trás. Como membros do MMTC – Movimento Mundial de Trabalhadores Cristãos, queremos um mundo novo tal, como defende o Papa Francisco onde: “</w:t>
      </w:r>
      <w:r>
        <w:rPr>
          <w:i/>
        </w:rPr>
        <w:t>Terra Teto e Trabalho significam lutar para que todo o mundo viva conforme a sua dignidade e ninguém se sinta descartado</w:t>
      </w:r>
      <w:r>
        <w:rPr/>
        <w:t>”.</w:t>
      </w:r>
    </w:p>
    <w:p>
      <w:pPr>
        <w:pStyle w:val="Normal"/>
        <w:jc w:val="both"/>
        <w:rPr>
          <w:rFonts w:eastAsia="Calibri"/>
          <w:b/>
          <w:b/>
          <w:lang w:val="pt-BR"/>
        </w:rPr>
      </w:pPr>
      <w:r>
        <w:rPr>
          <w:rFonts w:eastAsia="Calibri"/>
          <w:b/>
          <w:lang w:val="pt-B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New time Narreu;Times New Roman" w:hAnsi="New time Narreu;Times New Roman" w:cs="Arial"/>
          <w:iCs/>
        </w:rPr>
      </w:pPr>
      <w:r>
        <w:rPr>
          <w:b/>
          <w:bCs/>
        </w:rPr>
        <w:t xml:space="preserve">17. </w:t>
      </w:r>
      <w:r>
        <w:rPr>
          <w:rFonts w:cs="Arial" w:ascii="New time Narreu;Times New Roman" w:hAnsi="New time Narreu;Times New Roman"/>
          <w:i/>
        </w:rPr>
        <w:t xml:space="preserve">O Papa Francisco apela à partilha “de forma justa e respeitosa” dos “recursos do planeta” que estão a ser “saqueados”, e alerta que se está a gerar uma “dívida ecológica”, </w:t>
      </w:r>
      <w:r>
        <w:rPr>
          <w:rFonts w:cs="Arial" w:ascii="New time Narreu;Times New Roman" w:hAnsi="New time Narreu;Times New Roman"/>
          <w:iCs/>
        </w:rPr>
        <w:t>(vídeo com a sua intenção da oração de setembro)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New time Narreu;Times New Roman" w:hAnsi="New time Narreu;Times New Roman" w:cs="Arial"/>
          <w:iCs/>
        </w:rPr>
      </w:pPr>
      <w:r>
        <w:rPr>
          <w:rFonts w:cs="Arial" w:ascii="New time Narreu;Times New Roman" w:hAnsi="New time Narreu;Times New Roman"/>
          <w:iCs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b/>
          <w:bCs/>
          <w:shd w:fill="FFFFFF" w:val="clear"/>
        </w:rPr>
        <w:t>18.</w:t>
      </w:r>
      <w:r>
        <w:rPr>
          <w:shd w:fill="FFFFFF" w:val="clear"/>
        </w:rPr>
        <w:t xml:space="preserve"> Na mensagem para o Dia Mundial de Oração pelo Cuidado da Criação de 2020, o Papa Francisco afirma que as mulheres e os homens são “parte, não patrões, da rede interligada da vida”, e pede para dar atenção aos “mais vulneráveis”. Esta crise pandémica deu-nos, em certo sentido, a possibilidade de desenvolver novas maneiras de viver. “Foi possível constatar como a Terra consegue recuperar, se a deixarmos descansar: o ar tornou-se mais puro, as águas mais transparentes, as espécies animais voltaram para muitos lugares donde tinham desaparecido”. Tal como no Antigo Testamento, o</w:t>
      </w:r>
      <w:r>
        <w:rPr/>
        <w:t xml:space="preserve"> Jubileu é um tempo para dar liberdade aos oprimidos e a quantos estão acorrentados aos grilhões das várias formas de escravidão moderna, nomeadamente o tráfico de pessoas e o trabalho infantil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IR para colocar a pessoa no centro da sociedade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19.</w:t>
      </w:r>
      <w:r>
        <w:rPr/>
        <w:t xml:space="preserve"> A LOC/MTC quer que cada um dos seus militantes sejam testemunhos, como cristãos batizados, na missão de evangelizar os meios onde vivem, prioritariamente o do trabalho e da família, tendo em conta que o plano de Deus para a humanidade, com seres humanos felizes, responsáveis uns pelos outros.</w:t>
      </w:r>
    </w:p>
    <w:p>
      <w:pPr>
        <w:pStyle w:val="PargrafodaLista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Comprometemo-nos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20.</w:t>
      </w:r>
      <w:r>
        <w:rPr/>
        <w:t xml:space="preserve"> </w:t>
      </w:r>
      <w:r>
        <w:rPr>
          <w:b/>
          <w:bCs/>
        </w:rPr>
        <w:t>Envolver</w:t>
      </w:r>
      <w:r>
        <w:rPr/>
        <w:t xml:space="preserve"> os militantes na missão do Movimento, partilhar com as pessoas mais próximas a importância que tem para nós os grupos de Revisão de Vida Operária (RVO) que nos congregam e animam, motivando-nos para nos tornar “protagonistas da nossa própria libertação”.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21.</w:t>
      </w:r>
      <w:r>
        <w:rPr/>
        <w:t xml:space="preserve"> </w:t>
      </w:r>
      <w:r>
        <w:rPr>
          <w:b/>
          <w:bCs/>
        </w:rPr>
        <w:t>Exigir</w:t>
      </w:r>
      <w:r>
        <w:rPr/>
        <w:t xml:space="preserve"> políticas sociais justas no campo do trabalho, da educação, da saúde, da habitação e segurança social, exigimos respeito por todos os homens e mulheres que trabalham ou trabalharam, aperfeiçoando o mundo em que vivemos, logo o Homem e Mulher devem voltar a estar no Centro da Sociedade e não continuarem a serem vistos, como  mercado, a fazer lembrar a escravatura. 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b/>
          <w:bCs/>
        </w:rPr>
        <w:t>22.</w:t>
      </w:r>
      <w:r>
        <w:rPr/>
        <w:t xml:space="preserve"> </w:t>
      </w:r>
      <w:r>
        <w:rPr>
          <w:b/>
          <w:bCs/>
        </w:rPr>
        <w:t>Defender</w:t>
      </w:r>
      <w:r>
        <w:rPr/>
        <w:t xml:space="preserve"> o trabalho digno, sem perda de rendimentos, com direitos, com segurança e com justa remuneração como pilar fundamental duma sociedade democrática e inclusiva, tal como defende a Doutrina Social da Igreja, ao reconhecer que todos os seres humanos estão em pé de igualdade em relação à propriedade dos bens da Terra. Cada pessoa recebe o mandato do trabalho no ato da criação, mas esse trabalho tem de ser digno, livre, criativo com a pessoa em primeiro lugar.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/>
      </w:pPr>
      <w:r>
        <w:rPr>
          <w:b/>
          <w:bCs/>
        </w:rPr>
        <w:t>23.</w:t>
      </w:r>
      <w:r>
        <w:rPr/>
        <w:t xml:space="preserve"> Continuar a dar a nossa tenção à questão de uma melhor proteção social, especialmente dos que são forçados a reformar-se mais cedo, dos cuidadores formais e informais e daqueles que pouco descontaram para a Segurança Social porque tiveram que cuidar de familiares (pais ou filhos).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76"/>
        <w:ind w:left="0" w:hanging="0"/>
        <w:jc w:val="both"/>
        <w:rPr>
          <w:sz w:val="28"/>
        </w:rPr>
      </w:pPr>
      <w:r>
        <w:rPr>
          <w:b/>
          <w:bCs/>
        </w:rPr>
        <w:t>24.</w:t>
      </w:r>
      <w:r>
        <w:rPr/>
        <w:t xml:space="preserve"> </w:t>
      </w:r>
      <w:r>
        <w:rPr>
          <w:b/>
          <w:bCs/>
        </w:rPr>
        <w:t>Apoiamos</w:t>
      </w:r>
      <w:r>
        <w:rPr/>
        <w:t xml:space="preserve"> a implementação de um </w:t>
      </w:r>
      <w:r>
        <w:rPr>
          <w:b/>
          <w:bCs/>
        </w:rPr>
        <w:t>Rendimento Básico Incondicional (RBI)</w:t>
      </w:r>
      <w:r>
        <w:rPr/>
        <w:t xml:space="preserve"> ou de outras formas de sustentação dignas para todos, como forma concreta de não deixar ninguém privado de rendimentos em futuras crises da sociedade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5.</w:t>
      </w:r>
      <w:r>
        <w:rPr/>
        <w:t xml:space="preserve"> </w:t>
      </w:r>
      <w:r>
        <w:rPr>
          <w:b/>
          <w:bCs/>
        </w:rPr>
        <w:t>Reafirmamos</w:t>
      </w:r>
      <w:r>
        <w:rPr/>
        <w:t xml:space="preserve"> a nossa pertença à Ação Católica, como movimento coletivo especializado de trabalhadores, vivendo a nossa espiritualidade, encarnada na vida do mundo do trabalho e da família;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6.</w:t>
      </w:r>
      <w:r>
        <w:rPr/>
        <w:t xml:space="preserve"> </w:t>
      </w:r>
      <w:r>
        <w:rPr>
          <w:b/>
          <w:bCs/>
        </w:rPr>
        <w:t>Somos Igreja</w:t>
      </w:r>
      <w:r>
        <w:rPr/>
        <w:t xml:space="preserve"> profética, continuaremos a denunciar esta “economia que exclui e mata”, bem como aqueles que a protagonizam, que alimentam o medo e fazem acumular riquezas nas mãos de poucos, à custa da miséria e privações de muitos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7.</w:t>
      </w:r>
      <w:r>
        <w:rPr/>
        <w:t xml:space="preserve"> </w:t>
      </w:r>
      <w:r>
        <w:rPr>
          <w:b/>
          <w:bCs/>
        </w:rPr>
        <w:t>Como grupos de base</w:t>
      </w:r>
      <w:r>
        <w:rPr/>
        <w:t xml:space="preserve"> que somos, verdadeiros “Semeadores da Esperança” comprometemo-nos a elaborar os nossos planos locais de ação, ao nível paroquial ou inter-paroquial, inspirados no conteúdo aprovado neste plano de ação e na vida que juntos experienciam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provado no Encontro de relançamento do Plano de Ação 20/21</w:t>
      </w:r>
    </w:p>
    <w:p>
      <w:pPr>
        <w:pStyle w:val="Normal"/>
        <w:spacing w:lineRule="auto" w:line="276"/>
        <w:jc w:val="both"/>
        <w:rPr/>
      </w:pPr>
      <w:r>
        <w:rPr/>
        <w:t>Braga, 17 de outubro de 2020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rty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time Narre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no de Ação da LOC/MTC da diocese de Braga 20209/21 – “A pessoa no centro da sociedade”.                 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b/>
        <w:b/>
        <w:smallCaps/>
        <w:sz w:val="16"/>
        <w:szCs w:val="16"/>
      </w:rPr>
    </w:pPr>
    <w:r>
      <w:rPr>
        <w:b/>
        <w:sz w:val="44"/>
      </w:rPr>
      <w:t xml:space="preserve">          </w:t>
    </w:r>
  </w:p>
  <w:p>
    <w:pPr>
      <w:pStyle w:val="Header"/>
      <w:spacing w:lineRule="auto" w:line="276"/>
      <w:rPr>
        <w:rFonts w:ascii="Arial" w:hAnsi="Arial" w:cs="Arial"/>
        <w:b/>
        <w:b/>
        <w:color w:val="FF0000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3810</wp:posOffset>
          </wp:positionV>
          <wp:extent cx="693420" cy="586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mallCaps/>
        <w:sz w:val="44"/>
      </w:rPr>
      <w:t xml:space="preserve">         </w:t>
    </w:r>
    <w:r>
      <w:rPr>
        <w:b/>
        <w:sz w:val="44"/>
      </w:rPr>
      <w:t xml:space="preserve">  </w:t>
    </w:r>
    <w:r>
      <w:rPr>
        <w:rFonts w:eastAsia="Arial" w:cs="Arial" w:ascii="Arial" w:hAnsi="Arial"/>
        <w:b/>
        <w:color w:val="333399"/>
        <w:sz w:val="44"/>
      </w:rPr>
      <w:t xml:space="preserve"> </w:t>
    </w:r>
    <w:r>
      <w:rPr>
        <w:rFonts w:cs="Arial" w:ascii="Arial" w:hAnsi="Arial"/>
        <w:b/>
        <w:color w:val="333399"/>
        <w:sz w:val="36"/>
        <w:szCs w:val="36"/>
      </w:rPr>
      <w:t>LOC/MTC</w:t>
    </w:r>
  </w:p>
  <w:p>
    <w:pPr>
      <w:pStyle w:val="Header"/>
      <w:pBdr>
        <w:bottom w:val="single" w:sz="4" w:space="1" w:color="000000"/>
      </w:pBdr>
      <w:spacing w:lineRule="auto" w:line="276"/>
      <w:rPr/>
    </w:pPr>
    <w:r>
      <w:rPr>
        <w:rFonts w:eastAsia="Arial" w:cs="Arial" w:ascii="Arial" w:hAnsi="Arial"/>
        <w:b/>
        <w:i/>
        <w:color w:val="FF0000"/>
        <w:sz w:val="44"/>
      </w:rPr>
      <w:t xml:space="preserve">         </w:t>
    </w:r>
    <w:r>
      <w:rPr>
        <w:rFonts w:cs="Arial" w:ascii="Arial" w:hAnsi="Arial"/>
        <w:b/>
        <w:i/>
        <w:color w:val="FF0000"/>
        <w:sz w:val="32"/>
        <w:szCs w:val="32"/>
      </w:rPr>
      <w:t>Movimento de Trabalhadores Cristã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eastAsia="Arial Unicode MS" w:cs="Arial Unicode MS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meriGarmnd BT;Times New Roman" w:hAnsi="AmeriGarmnd BT;Times New Roman" w:eastAsia="Arial Unicode MS" w:cs="Arial Unicode MS"/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17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7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sz w:val="24"/>
      <w:szCs w:val="24"/>
    </w:rPr>
  </w:style>
  <w:style w:type="character" w:styleId="TtuloCarcter">
    <w:name w:val="Título Carácter"/>
    <w:qFormat/>
    <w:rPr>
      <w:b/>
      <w:bCs/>
      <w:sz w:val="32"/>
      <w:szCs w:val="24"/>
    </w:rPr>
  </w:style>
  <w:style w:type="character" w:styleId="RodapCarcter">
    <w:name w:val="Rodapé Carácter"/>
    <w:qFormat/>
    <w:rPr/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Party;Courier New" w:hAnsi="Party;Courier New" w:cs="Party;Courier New"/>
      <w:small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49:00Z</dcterms:created>
  <dc:creator>pc</dc:creator>
  <dc:description/>
  <cp:keywords/>
  <dc:language>en-US</dc:language>
  <cp:lastModifiedBy>fatima pinto</cp:lastModifiedBy>
  <cp:lastPrinted>2010-05-11T10:34:00Z</cp:lastPrinted>
  <dcterms:modified xsi:type="dcterms:W3CDTF">2020-10-17T13:49:00Z</dcterms:modified>
  <cp:revision>2</cp:revision>
  <dc:subject/>
  <dc:title>C a l e n d á r i o  N a c i o n a l   d e  A c t i v i d a d e s   p a r a   2002 /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379695</vt:r8>
  </property>
  <property fmtid="{D5CDD505-2E9C-101B-9397-08002B2CF9AE}" pid="3" name="_AuthorEmail">
    <vt:lpwstr>jmariaccosta@sapo.pt</vt:lpwstr>
  </property>
  <property fmtid="{D5CDD505-2E9C-101B-9397-08002B2CF9AE}" pid="4" name="_AuthorEmailDisplayName">
    <vt:lpwstr>José Maria C. Costa</vt:lpwstr>
  </property>
  <property fmtid="{D5CDD505-2E9C-101B-9397-08002B2CF9AE}" pid="5" name="_EmailSubject">
    <vt:lpwstr>Regulamento do Congress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